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rejňovanie informácií o verejnom obstaráva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úhrnná správa o podlimitných zákazkách s cenami vyššími ako 1000 €, za 4.Q / od 1.9.2013 do 31.12.2013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zmysle §102, ods. 4 zákona  verejnom obstarávaní a o zmene a doplnení niektorých záko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znení neskorších predpisov /ZVO/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ácia verejného obstarávateľa :   </w:t>
      </w:r>
      <w:r>
        <w:rPr>
          <w:rFonts w:cs="Arial" w:ascii="Arial" w:hAnsi="Arial"/>
          <w:b/>
        </w:rPr>
        <w:t>Detský domov Piešťany, Sasinkova 11, 921 59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é práce-vybudovanie samostatného vchodu v DeD /príze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9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73,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MIX SLOVAKI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R.Štefánika 196/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 03 Vrbov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471409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lužobného motorového vozi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da ROOM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VER a.s. Tren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ádzka Piešť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ilinská 1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 01 Piešť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0067929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4-04-07T09:24:00Z</cp:lastPrinted>
  <dcterms:modified xsi:type="dcterms:W3CDTF">2014-04-07T07:25:00Z</dcterms:modified>
  <cp:revision>11</cp:revision>
  <dc:subject/>
  <dc:title>jj</dc:title>
</cp:coreProperties>
</file>